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  <w:gridCol w:w="1034"/>
        <w:gridCol w:w="1034"/>
        <w:gridCol w:w="1034"/>
        <w:gridCol w:w="1054"/>
        <w:gridCol w:w="1034"/>
        <w:gridCol w:w="1054"/>
        <w:gridCol w:w="960"/>
      </w:tblGrid>
      <w:tr>
        <w:trPr>
          <w:trHeight w:val="25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виды испытаний</w:t>
            </w:r>
          </w:p>
        </w:tc>
        <w:tc>
          <w:tcPr>
            <w:tcW w:w="62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количество обучающих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ступен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 ступен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ступень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ступен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 ступень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ступ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Челночный бег 3х10 м или 30м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Бег на 60, 100 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бег на 1, 1,5,2.3к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Подтягивание из виса на высокой перекладин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Подтягивание из виса лежа на низкой перекладин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Сгибание и разгибание рук в упоре лежа на пол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Наклон вперед из положения стоя с прямыми ногами на пол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рывок гир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Прыжок  в длину с разбег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Прыжок в длину с места толчком двумя ног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однимание туловища из положения, лёжа на спине,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0"/>
                <w:szCs w:val="20"/>
              </w:rPr>
              <w:t>Метание мяч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Бег на лыжах 1 км,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0"/>
                <w:szCs w:val="20"/>
              </w:rPr>
              <w:t>Бег на лыжах 2 к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пла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  <w:r>
              <w:rPr>
                <w:rFonts w:cs="Times New Roman" w:ascii="Arial" w:hAnsi="Arial"/>
                <w:sz w:val="20"/>
                <w:szCs w:val="20"/>
              </w:rPr>
              <w:t>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Стрельба из пневматической винтовки из положения сидя или стоя с опорой локтей о стол или стойк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  <w:r>
              <w:rPr>
                <w:rFonts w:cs="Times New Roman" w:ascii="Arial" w:hAnsi="Arial"/>
                <w:sz w:val="20"/>
                <w:szCs w:val="20"/>
              </w:rPr>
              <w:t>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  <w:r>
              <w:rPr>
                <w:rFonts w:cs="Times New Roman" w:ascii="Arial" w:hAnsi="Arial"/>
                <w:sz w:val="20"/>
                <w:szCs w:val="20"/>
              </w:rPr>
              <w:t>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  <w:r>
              <w:rPr>
                <w:rFonts w:cs="Times New Roman" w:ascii="Arial" w:hAnsi="Arial"/>
                <w:sz w:val="20"/>
                <w:szCs w:val="20"/>
              </w:rPr>
              <w:t>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Стрельба из электронного оружия из положения сидя или стоя с опорой локтей о стол или стойк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Туристический поход с проверкой туристических навык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итого человек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96</w:t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русско-татарская школа №115»</w:t>
      </w:r>
    </w:p>
    <w:p>
      <w:pPr>
        <w:pStyle w:val="Normal"/>
        <w:jc w:val="center"/>
        <w:rPr/>
      </w:pPr>
      <w:r>
        <w:rPr/>
        <w:t>Авиастроительного района г.Каза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Сводная заявка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на выполнение нормативов ВФСК ГТО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т МБОУ СОШ № 115</w:t>
      </w:r>
    </w:p>
    <w:p>
      <w:pPr>
        <w:pStyle w:val="Style15"/>
        <w:spacing w:before="280" w:after="280"/>
        <w:rPr/>
      </w:pPr>
      <w:r>
        <w:rPr>
          <w:color w:val="000000"/>
        </w:rPr>
        <w:br/>
        <w:t>Директор МБОУ СОШ № 115                                                                                                                Гурьянова Т.Н.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27:00Z</dcterms:created>
  <dc:creator>Секретарь</dc:creator>
  <dc:description/>
  <dc:language>en-US</dc:language>
  <cp:lastModifiedBy>Пользователь Windows</cp:lastModifiedBy>
  <cp:lastPrinted>2015-10-14T17:11:00Z</cp:lastPrinted>
  <dcterms:modified xsi:type="dcterms:W3CDTF">2015-10-26T18:27:00Z</dcterms:modified>
  <cp:revision>2</cp:revision>
  <dc:subject/>
  <dc:title>виды испытаний</dc:title>
</cp:coreProperties>
</file>